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b/>
          <w:i/>
          <w:iCs/>
          <w:caps/>
        </w:rPr>
        <w:t>UNIVERSITà DEGLI</w:t>
      </w:r>
      <w:r>
        <w:rPr>
          <w:b/>
          <w:i/>
          <w:iCs/>
        </w:rPr>
        <w:t xml:space="preserve"> STUDI DI FIRENZ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Verbale del Comitato della Didattica del Corso di Laurea Magistrale in Scienze e Tecnologie dei Sistemi Forest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17 lugli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quindici, addì 17 del mese di luglio, alle ore 12.30 si è concluso per via telematica il Comitato della Didattica del Consiglio del Corso di Laurea Magistrale in Scienze e Tecnologie dei Sistemi Forestali convocato con nota inviata per posta elettronica il 13 luglio 2015 con la Presidenza del Prof. Paolo Caprett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atiche stud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seduta risultano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u w:val="single"/>
        </w:rPr>
        <w:t>Presenti</w:t>
      </w:r>
      <w:r>
        <w:rPr/>
        <w:t xml:space="preserve">: </w:t>
      </w:r>
      <w:r>
        <w:rPr>
          <w:color w:val="000000"/>
          <w:lang w:eastAsia="it-IT"/>
        </w:rPr>
        <w:t xml:space="preserve">- Iacopo Bernetti, Paolo Capretti, Enrico Marchi, Susanna Nocentini, Donatella Paffetti, Giacomo Pietramellara, Federico Preti, Marco Togni, Raffaele Bistondi (Rappresentante degli studenti), Leonardo Bucca (Rappresentante degli studenti) - </w:t>
      </w:r>
      <w:r>
        <w:rPr/>
        <w:t>PRESENTI: 10</w:t>
      </w:r>
    </w:p>
    <w:p>
      <w:pPr>
        <w:pStyle w:val="Normal"/>
        <w:jc w:val="both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jc w:val="both"/>
        <w:rPr/>
      </w:pPr>
      <w:r>
        <w:rPr>
          <w:u w:val="single"/>
        </w:rPr>
        <w:t>Assenti</w:t>
      </w:r>
      <w:r>
        <w:rPr/>
        <w:t>:– Luigi Hermanin - ASSENTI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 le funzioni di Presidente il Prof. Paolo Capretti e quella di Segretario la Dr. Donatella Paffet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Pratiche studenti</w:t>
      </w:r>
    </w:p>
    <w:p>
      <w:pPr>
        <w:pStyle w:val="Normal"/>
        <w:jc w:val="both"/>
        <w:rPr/>
      </w:pPr>
      <w:r>
        <w:rPr/>
        <w:t>1.1. Il Presidente, sulla base di quanto già deliberato nel Consiglio di Corso di Laurea del 02/02/2015, chiede al Comitato della Didattica di approvare l’attribuzione di 3 CFU per frequenza proficua agli studenti che abbiano partecipato, seguendo il percorso proposto ed eseguito le relazioni richieste, alle seguenti attività multidisciplinari proposte dal Cd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2-26 giugno: Laboratorio - Monitoraggio multiscala dei sistemi forestali 3 CFU</w:t>
      </w:r>
    </w:p>
    <w:p>
      <w:pPr>
        <w:pStyle w:val="Normal"/>
        <w:ind w:left="284" w:hanging="0"/>
        <w:jc w:val="both"/>
        <w:rPr/>
      </w:pPr>
      <w:r>
        <w:rPr/>
        <w:t>6-10 luglio: Summer School - Professione e Ricerca 3 C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 ore 12.30 il Presidente dichiara chiusa la seduta telematica. Della medesima viene redatto il presente verbale – approvato seduta stante limitatamente alle delibere assunte – che viene confermato e sottoscritto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l Segretario </w:t>
        <w:tab/>
        <w:tab/>
        <w:tab/>
        <w:tab/>
        <w:tab/>
        <w:tab/>
        <w:t xml:space="preserve">     Il Presidente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 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Dr. Donatella Paffetti)                                                                 (Prof. Paolo Capretti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b/>
      <w:kern w:val="2"/>
      <w:sz w:val="32"/>
      <w:lang w:bidi="ar-SA"/>
    </w:rPr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bidi="ar-SA"/>
    </w:rPr>
  </w:style>
  <w:style w:type="character" w:styleId="CorpodeltestoCarattere">
    <w:name w:val="Corpo del testo Carattere"/>
    <w:qFormat/>
    <w:rPr>
      <w:rFonts w:ascii="Calibri" w:hAnsi="Calibri" w:eastAsia="PMingLiU;新細明體" w:cs="Calibri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Calibri" w:hAnsi="Calibri" w:cs="Calibri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1">
    <w:name w:val="1"/>
    <w:qFormat/>
    <w:pPr>
      <w:widowControl/>
      <w:suppressAutoHyphens w:val="true"/>
      <w:bidi w:val="0"/>
      <w:spacing w:before="0" w:after="12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4:00Z</dcterms:created>
  <dc:creator>donatella</dc:creator>
  <dc:description/>
  <cp:keywords/>
  <dc:language>en-US</dc:language>
  <cp:lastModifiedBy>Patrizia Rossi</cp:lastModifiedBy>
  <cp:lastPrinted>2014-12-04T17:20:00Z</cp:lastPrinted>
  <dcterms:modified xsi:type="dcterms:W3CDTF">2016-11-07T14:07:00Z</dcterms:modified>
  <cp:revision>10</cp:revision>
  <dc:subject/>
  <dc:title>UNIVERSITÀ DEGLI STUDI DI FIRENZE - FACOLTÀ DI AGRARIA</dc:title>
</cp:coreProperties>
</file>