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ind w:hanging="142"/>
        <w:jc w:val="center"/>
        <w:rPr/>
      </w:pPr>
      <w:r>
        <w:rPr>
          <w:b/>
          <w:i/>
          <w:iCs/>
          <w:caps/>
        </w:rPr>
        <w:t>UNIVERSITà DEGLI</w:t>
      </w:r>
      <w:r>
        <w:rPr>
          <w:b/>
          <w:i/>
          <w:iCs/>
        </w:rPr>
        <w:t xml:space="preserve"> STUDI DI FIRENZ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del Comitato per la Didattica del Corso di Laurea Magistrale in Scienze e Tecnologie dei Sistemi Forest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 28 gennaio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nno duemilasedici, addì 28 del mese di gennaio, alle ore 14:30 si è riunito il Comitato per la Didattica del Consiglio del Corso di Laurea Magistrale in Scienze e Tecnologie dei Sistemi Forestali convocato con nota inviata per posta elettronica il 22 gennaio 2016 con la Presidenza del Prof. Paolo Caprett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municazion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vvedimenti per la didattic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atiche student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ies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lla seduta risultano: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color w:val="000000"/>
          <w:lang w:eastAsia="it-IT"/>
        </w:rPr>
      </w:pPr>
      <w:r>
        <w:rPr>
          <w:u w:val="single"/>
        </w:rPr>
        <w:t>Presenti</w:t>
      </w:r>
      <w:r>
        <w:rPr/>
        <w:t xml:space="preserve">: </w:t>
      </w:r>
      <w:r>
        <w:rPr>
          <w:color w:val="000000"/>
          <w:lang w:eastAsia="it-IT"/>
        </w:rPr>
        <w:t xml:space="preserve">Leonerdo Bucca (rapp. Studendi), </w:t>
      </w:r>
      <w:r>
        <w:rPr/>
        <w:t xml:space="preserve">Raffaele Bistondi (rapp. Studenti), </w:t>
      </w:r>
      <w:r>
        <w:rPr>
          <w:color w:val="000000"/>
          <w:lang w:eastAsia="it-IT"/>
        </w:rPr>
        <w:t>Paolo Capretti, Enrico Marchi, Susanna Nocentini, Donatella Paffetti, Giacomo Pietramellara – PRESENTI: 7</w:t>
      </w:r>
    </w:p>
    <w:p>
      <w:pPr>
        <w:pStyle w:val="Normal"/>
        <w:jc w:val="both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jc w:val="both"/>
        <w:rPr/>
      </w:pPr>
      <w:r>
        <w:rPr>
          <w:u w:val="single"/>
        </w:rPr>
        <w:t>Assenti:</w:t>
      </w:r>
      <w:r>
        <w:rPr>
          <w:color w:val="000000"/>
          <w:lang w:eastAsia="it-IT"/>
        </w:rPr>
        <w:t xml:space="preserve"> Gherardo Chirici, Luigi Hermanin, Federico Preti</w:t>
      </w:r>
      <w:r>
        <w:rPr/>
        <w:t xml:space="preserve"> – ASSENTI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Comunicazioni</w:t>
      </w:r>
    </w:p>
    <w:p>
      <w:pPr>
        <w:pStyle w:val="Normal"/>
        <w:jc w:val="both"/>
        <w:rPr/>
      </w:pPr>
      <w:r>
        <w:rPr/>
        <w:t>Il Presidente comunica che si è reso necessario rinnovare in anticipo la Convenzione con il CFS per la struttura del Paradisino in quanto, la convenzione in essere, è stata fatta tra il CFS e la Facoltà di Agraria. Considerato che la Facoltà di Agraria non è più presente e che il Dipartimento GESAAF è il Dipartimento promotore dei Corsi di Studio Forestali, la nuova convenzione sarà stipulata tra il CFS e il Dipartimento GESA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comunica che è in corso l’acquisto di una webcam da installare al Paradisino in combinazione con la stazione meteo già presente. Inoltre è stato chiesto a SIAF la possibilità di installare delle telecamere all’esterno della struttura del Paradisino per effettuare un controllo in remoto della stru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2. Provvedimenti per la didatt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1 Esercitazioni a Vallombrosa A.A. 2015/2016</w:t>
      </w:r>
    </w:p>
    <w:p>
      <w:pPr>
        <w:pStyle w:val="Normal"/>
        <w:rPr/>
      </w:pPr>
      <w:r>
        <w:rPr/>
        <w:t>Il Presidente presenta la proposta di calendario per le esercitazioni didattiche a Vallombrosa e inviata i docenti a segnalare in tempi brevi eventuali richieste di modifica del calendario.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40"/>
        <w:gridCol w:w="826"/>
        <w:gridCol w:w="467"/>
        <w:gridCol w:w="587"/>
        <w:gridCol w:w="1399"/>
        <w:gridCol w:w="1629"/>
        <w:gridCol w:w="3516"/>
      </w:tblGrid>
      <w:tr>
        <w:trPr>
          <w:trHeight w:val="7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iodo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ercitazio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gnamento/altra attività didattica </w:t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gi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gial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. Travaglini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dell’ambiente foresta</w:t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. Capretti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r school - Ambiente foresta </w:t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Giug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-0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icular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rici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ari e telerilevamento </w:t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icular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entini, Salbitan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tamento for., Selvicoltura sp.</w:t>
            </w:r>
          </w:p>
          <w:p>
            <w:pPr>
              <w:pStyle w:val="Normal"/>
              <w:rPr/>
            </w:pPr>
            <w:r>
              <w:rPr/>
              <w:t>Gestione forestale nelle aree protette (3 giorni)</w:t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ugn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a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ni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logia - Microbiologia</w:t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ugn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icular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sotti, Paci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anica for., Ecologia for. </w:t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Lugl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0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icular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arca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drometria </w:t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gli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-0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icular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i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vicoltura generale 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gli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gial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. Paffetti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r school - Professione e ricerca </w:t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icular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retti, Panzavolta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ologia for., Entomologia fo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idente invita i docenti degli insegnamenti afferenti alle materie di economia, estimo e costruzioni a partecipare alle esercitazioni a Vallombrosa, eventualmente in collaborazione con i docenti di altre discip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 il Presidente segnala che anche in questo A.A. sono previste delle esercitazioni collegiali che saranno coordinate da alcuni docenti di riferimento. I docenti interessati a partecipare alle esercitazioni collegiali possono contattare i docenti di riferimento indicati in tab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2 Riconoscimento crediti a frequenza proficua</w:t>
      </w:r>
    </w:p>
    <w:p>
      <w:pPr>
        <w:pStyle w:val="Normal"/>
        <w:jc w:val="both"/>
        <w:rPr/>
      </w:pPr>
      <w:r>
        <w:rPr/>
        <w:t>Il Presidente riferisce della proposta avanzata dalla Prof.ssa Donatella Paffetti di organizzare la seguente esercitazione multidisciplinare a Vallombrosa, nel periodo Maggio-Luglio 2016, della durata di 3-5 giorni, con riconoscimento per i partecipanti di CFU per "Frequenza proficua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ummer school - Professione e ricerca, Coordinatore D. Paffetti, dedicato agli studenti del 1° anno del CdS in Scienze e Tecnologie dei Sistemi Forestali, consistenti in attività in aula e in bosco per complessive 5 giornate con attribuzione di 3 CF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 il Presidente propone il riconoscimento di CFU per "Frequenza proficua" agli studenti del CdS in Scienze e Tecnologie dei Sistemi Forestali che parteciperanno a seminari organizzati da altri Corsi di Studio della Scuola di Agr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pone in approvazione quanto esposto so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Delibera 2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siglio, preso atto della proposta, approva il riconoscimento di 3 CFU per "Frequenza proficua" agli studenti che parteciperanno alle esercitazioni multidisciplinari a Vallombrosa nel periodo Maggio-Luglio 2016, e il riconoscimento di CFU agli studenti che parteciperanno a seminari organizzati da altri Corsi di Studio della Scuola di Ag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3 Calendario delle tesi di laurea</w:t>
      </w:r>
    </w:p>
    <w:p>
      <w:pPr>
        <w:pStyle w:val="Normal"/>
        <w:rPr/>
      </w:pPr>
      <w:r>
        <w:rPr/>
        <w:t>Il Presidente presenta il calendario delle tesi di laurea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rso di Laur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a appell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cienze Forestali e Ambientali (BO19) trienn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/07/2016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cienze Forestali e Ambientali (0302) triennale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/10/2016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cnologie del Legno (0307) triennale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/12/2016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/02/2017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/04/20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rso di Laur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a appell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urea Magistrale in Scienze e Tecnologie dei Sistemi Forestali (B102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/07/20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urea Specialistica in Gestione dei Sistemi Forestali (0620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/10/20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cienze Forestali (002) quadrienn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/12/20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cienze Forestali (096) quinquenn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/02/20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cienze Forestali e Ambientali (172) quinquenn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/04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4 Voti delle tesi di laurea</w:t>
      </w:r>
    </w:p>
    <w:p>
      <w:pPr>
        <w:pStyle w:val="Normal"/>
        <w:jc w:val="both"/>
        <w:rPr/>
      </w:pPr>
      <w:r>
        <w:rPr/>
        <w:t>Vengono confermate le disposizioni relative ai criteri di attribuzione dei voti di laurea del Corso di Studio Magistrale in Scienze e Tecnologie dei sistemi forestali già a suo tempo deliberate (v. Verbale del Comitato per la didattica del 25/05/2015) che vengono qui riportate: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/>
        </w:rPr>
        <w:t>Per la tesi potrà essere attribuito una valutazione da 1 fino a 7 punti, da sommare alla media ponderata delle votazioni conseguite negli esami;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/>
        </w:rPr>
        <w:t>Lo studente che si laurea entro i due anni del corso (entro 4 anni nel caso di studente lavoratore part-time) potrà beneficiare di 1 punto aggiuntivo;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/>
        </w:rPr>
        <w:t>Avranno diritto ad 1 punto aggiuntivo coloro che hanno svolto periodi di studio all’estero e acquisito CFU;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a Lode è attribuibile all’unanimità della Commissione se la media degli esami raggiunge il voto di 28/30 (102/110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a copia dei riassunti in formato elettronico (in italiano e inglese), depositati presso l’Ateneo, dovrà essere inviata al presidente del CdS una settimana prima della discussione della Tes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arà cura del presidente del CdS far pubblicare dette informazioni sulla pagina Web del Corso di laure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 Pratiche studenti</w:t>
      </w:r>
    </w:p>
    <w:p>
      <w:pPr>
        <w:pStyle w:val="Normal"/>
        <w:rPr/>
      </w:pPr>
      <w:r>
        <w:rPr/>
        <w:t>Non ci sono pratiche in discu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Riesame</w:t>
      </w:r>
    </w:p>
    <w:p>
      <w:pPr>
        <w:pStyle w:val="Normal"/>
        <w:jc w:val="both"/>
        <w:rPr/>
      </w:pPr>
      <w:r>
        <w:rPr/>
        <w:t>Il Presidente invita il Comitato della Didattica a prendere in esame gli impegni e gli interventi correttivi ai quali è chiamato ad attivarsi per l’AA in cor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venti correttiv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</w:rPr>
      </w:pPr>
      <w:r>
        <w:rPr>
          <w:rFonts w:cs="Calibri"/>
          <w:b/>
        </w:rPr>
        <w:t>A1 L’ingresso, il percorso, l’uscita dal Cd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/>
          <w:b/>
          <w:sz w:val="20"/>
          <w:szCs w:val="20"/>
        </w:rPr>
        <w:t>Obiettivo n. 1</w:t>
      </w:r>
      <w:r>
        <w:rPr>
          <w:rFonts w:cs="Calibri"/>
          <w:b/>
          <w:color w:val="0000FF"/>
        </w:rPr>
        <w:t xml:space="preserve"> </w:t>
      </w:r>
      <w:r>
        <w:rPr>
          <w:rFonts w:eastAsia="Batang;바탕" w:cs="Verdana"/>
          <w:sz w:val="20"/>
          <w:szCs w:val="20"/>
          <w:lang w:eastAsia="it-IT"/>
        </w:rPr>
        <w:t xml:space="preserve">Favorire l’inserimento degli studenti provenienti dalla laurea triennale con l’ausilio dei tutors, cercando di </w:t>
      </w:r>
      <w:r>
        <w:rPr>
          <w:rFonts w:eastAsia="Batang;바탕" w:cs="Verdana"/>
          <w:b/>
          <w:sz w:val="20"/>
          <w:szCs w:val="20"/>
          <w:lang w:eastAsia="it-IT"/>
        </w:rPr>
        <w:t>velocizzare i tempi di laurea</w:t>
      </w:r>
      <w:r>
        <w:rPr>
          <w:rFonts w:eastAsia="Batang;바탕" w:cs="Verdana"/>
          <w:sz w:val="20"/>
          <w:szCs w:val="20"/>
          <w:lang w:eastAsia="it-IT"/>
        </w:rPr>
        <w:t>, e di concludere entro il terzo anno, nei tempi previsti dai cors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ioni da intraprende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Batang;바탕" w:cs="Verdana"/>
          <w:sz w:val="20"/>
          <w:szCs w:val="20"/>
          <w:lang w:eastAsia="it-IT"/>
        </w:rPr>
        <w:t>Migliorare il collegamento con la laurea triennale al fine di consentire una migliore progressione della carriera per gli studenti che intendono proseguire gli studi nella laurea magistra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alità, risorse, scadenze previste, responsabilit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Batang;바탕" w:cs="Verdana"/>
          <w:sz w:val="20"/>
          <w:szCs w:val="20"/>
          <w:lang w:eastAsia="it-IT"/>
        </w:rPr>
      </w:pPr>
      <w:r>
        <w:rPr>
          <w:rFonts w:eastAsia="Batang;바탕" w:cs="Verdana"/>
          <w:sz w:val="20"/>
          <w:szCs w:val="20"/>
          <w:lang w:eastAsia="it-IT"/>
        </w:rPr>
        <w:t xml:space="preserve">Il </w:t>
      </w:r>
      <w:r>
        <w:rPr>
          <w:rFonts w:eastAsia="Batang;바탕" w:cs="Verdana"/>
          <w:b/>
          <w:sz w:val="20"/>
          <w:szCs w:val="20"/>
          <w:lang w:eastAsia="it-IT"/>
        </w:rPr>
        <w:t>Comitato per la didattica</w:t>
      </w:r>
      <w:r>
        <w:rPr>
          <w:rFonts w:eastAsia="Batang;바탕" w:cs="Verdana"/>
          <w:sz w:val="20"/>
          <w:szCs w:val="20"/>
          <w:lang w:eastAsia="it-IT"/>
        </w:rPr>
        <w:t xml:space="preserve"> dovrà monitorare la progressione delle iscrizioni, organizzare insieme ai tutors attività di sostegno per gli studenti della triennale che si iscrivono in ritard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Batang;바탕" w:cs="Verdana"/>
          <w:sz w:val="20"/>
          <w:szCs w:val="20"/>
          <w:lang w:eastAsia="it-IT"/>
        </w:rPr>
      </w:pPr>
      <w:r>
        <w:rPr>
          <w:rFonts w:eastAsia="Batang;바탕" w:cs="Verdana"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/>
          <w:b/>
          <w:sz w:val="20"/>
          <w:szCs w:val="20"/>
        </w:rPr>
        <w:t xml:space="preserve">Obiettivo n. </w:t>
      </w:r>
      <w:r>
        <w:rPr>
          <w:rFonts w:eastAsia="Batang;바탕" w:cs="Verdana"/>
          <w:b/>
          <w:sz w:val="20"/>
          <w:szCs w:val="20"/>
          <w:lang w:eastAsia="it-IT"/>
        </w:rPr>
        <w:t>2)</w:t>
      </w:r>
      <w:r>
        <w:rPr>
          <w:rFonts w:cs="Calibri"/>
          <w:b/>
        </w:rPr>
        <w:t xml:space="preserve"> </w:t>
      </w:r>
      <w:r>
        <w:rPr>
          <w:rFonts w:eastAsia="Batang;바탕" w:cs="Verdana"/>
          <w:sz w:val="20"/>
          <w:szCs w:val="20"/>
          <w:lang w:eastAsia="it-IT"/>
        </w:rPr>
        <w:t>favorire il reclutamento degli studenti provenienti da altri CdS/Atene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ioni da intraprende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sz w:val="20"/>
          <w:szCs w:val="20"/>
        </w:rPr>
      </w:pPr>
      <w:r>
        <w:rPr>
          <w:rFonts w:eastAsia="Batang;바탕" w:cs="Verdana"/>
          <w:sz w:val="20"/>
          <w:szCs w:val="20"/>
          <w:lang w:eastAsia="it-IT"/>
        </w:rPr>
        <w:t>Aumentare la visibilità del corso di laurea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odalità, risorse, scadenze previste, responsabilità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M</w:t>
      </w:r>
      <w:r>
        <w:rPr>
          <w:rFonts w:eastAsia="Batang;바탕" w:cs="Verdana"/>
          <w:sz w:val="20"/>
          <w:szCs w:val="20"/>
          <w:lang w:eastAsia="it-IT"/>
        </w:rPr>
        <w:t xml:space="preserve">igliorare ulteriormente la pagina web, estendere i contatti con le associazioni di studenti in scienze forestali (AUSF), anche attraverso il ricorso ai social network, organizzare summer school aperte a studenti di altre sedi. </w:t>
      </w:r>
    </w:p>
    <w:p>
      <w:pPr>
        <w:pStyle w:val="Normal"/>
        <w:jc w:val="both"/>
        <w:rPr>
          <w:rFonts w:eastAsia="Batang;바탕" w:cs="Verdana"/>
          <w:sz w:val="20"/>
          <w:szCs w:val="20"/>
          <w:lang w:eastAsia="it-IT"/>
        </w:rPr>
      </w:pPr>
      <w:r>
        <w:rPr>
          <w:rFonts w:eastAsia="Batang;바탕" w:cs="Verdana"/>
          <w:sz w:val="20"/>
          <w:szCs w:val="20"/>
          <w:lang w:eastAsia="it-IT"/>
        </w:rPr>
        <w:t xml:space="preserve">Attivare nuovi indirizzi (es. sul tema della stabilità dei versanti e sul dissesto idrogeologico), attivarsi per proporre corsi in lingua inglese da introdurre come proposta didattica. Il consiglio darà delega al </w:t>
      </w:r>
      <w:r>
        <w:rPr>
          <w:rFonts w:eastAsia="Batang;바탕" w:cs="Verdana"/>
          <w:b/>
          <w:sz w:val="20"/>
          <w:szCs w:val="20"/>
          <w:lang w:eastAsia="it-IT"/>
        </w:rPr>
        <w:t>Comitato per la didattica</w:t>
      </w:r>
      <w:r>
        <w:rPr>
          <w:rFonts w:eastAsia="Batang;바탕" w:cs="Verdana"/>
          <w:sz w:val="20"/>
          <w:szCs w:val="20"/>
          <w:lang w:eastAsia="it-IT"/>
        </w:rPr>
        <w:t xml:space="preserve"> per sviluppare le azioni propost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Batang;바탕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Batang;바탕"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/>
          <w:b/>
          <w:sz w:val="20"/>
          <w:szCs w:val="20"/>
        </w:rPr>
        <w:t>Obiettivo n. 3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b/>
          <w:sz w:val="20"/>
          <w:szCs w:val="20"/>
        </w:rPr>
        <w:t>migliorare il tasso di occupazione post laure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ioni da intraprende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/>
          <w:sz w:val="20"/>
          <w:szCs w:val="20"/>
        </w:rPr>
        <w:t>Incentivare ancor di più i contatti e gli scambi con i rappresentanti del mondo del lavoro (Ordine dottori Agronomi e Forestali) e del mondo della ricerca (CNR, CREA)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alità, risorse, scadenze previste, responsabilit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Organizzare </w:t>
      </w:r>
      <w:r>
        <w:rPr>
          <w:rFonts w:cs="Calibri"/>
          <w:sz w:val="20"/>
          <w:szCs w:val="20"/>
        </w:rPr>
        <w:t>incontri didattici con valenza duplice: acquisizione di CFU e CFP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2 Esperienza dello studente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biettivo n. 1: Migliorare le postazioni informatiche e la loro accessibilità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ioni da intraprender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Aumentare il numero delle postazioni informatiche o migliorare la loro accessibilità in particolare nella sede di Quaracchi e del Centro didattico del Paradisino; migliorare le connessioni WiFi nella sede di Quaracchi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odalità, risorse, scadenze previste, responsabilità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residente provvederà a prendere contatti con il Dipartimento di afferenza, il Servizio informatico di Ateneo e la Segreteria della Scuola di Agraria affinché si provveda ad un aumento delle ore di accessibilità alle postazioni, facendo ricorso a quanto già disponibile nelle strutture dipartimentali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Obiettivo n. 2: Migliorare le attrezzature per “altre attività didattiche”</w:t>
      </w:r>
      <w:r>
        <w:rPr>
          <w:rFonts w:cs="Calibri"/>
          <w:sz w:val="20"/>
          <w:szCs w:val="20"/>
        </w:rPr>
        <w:t xml:space="preserve"> (laboratori, esperienze pratiche)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ioni da intraprendere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viluppo di attività didattiche collegiali per ottimizzare le attrezzature disponibili ed in particolare nella sede del Paradisino che già nel 2015 è stato utilizzato per 2 settimane in più del solito; installare delle luci all’esterno della struttura del Paradisino; acquisto strumenti di rilievo per esercitazioni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odalità, risorse, scadenze previste, responsabilità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residente stimolerà la programmazione di attività didattiche collegiali e percorsi di laboratorio multidisciplinari utilizzando le strutture esistenti a Vallombros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3 Accompagnamento al mondo del lavoro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Obiettivo n. 1: Migliorare il tasso di occupazione post laurea</w:t>
      </w:r>
      <w:r>
        <w:rPr>
          <w:rFonts w:cs="Calibri"/>
          <w:sz w:val="20"/>
          <w:szCs w:val="20"/>
        </w:rPr>
        <w:t xml:space="preserve"> con particolare riferimento ad un anno dalla laurea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ioni da intraprendere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centivare gli incontri con i rappresentanti del mondo del lavoro e della ricerca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alità, risorse, scadenze previste, responsabilità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lementazione di attività formative volte a incentivare le capacità progettuali operative degli studenti (progettazione Europea, scrittura di progetti di ricerca, applicazione operativa delle conoscenze, capacità, abilità e competenz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 ore 16.30 il Presidente dichiara chiusa la seduta. Della medesima viene redatto il presente verbale – approvato seduta stante limitatamente alle delibere assunte – che viene confermato e sottoscritto come segue: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Il Segretario </w:t>
        <w:tab/>
        <w:tab/>
        <w:tab/>
        <w:tab/>
        <w:tab/>
        <w:tab/>
        <w:t xml:space="preserve">     Il Presidente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14763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15160" r="-18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178117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17489" r="-20" b="2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               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(Prof.ssa Donatella Paffetti)                                                                 (Prof. Paolo Capretti)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/>
  </w:style>
  <w:style w:type="character" w:styleId="TitleChar">
    <w:name w:val="Title Char"/>
    <w:qFormat/>
    <w:rPr>
      <w:rFonts w:ascii="Cambria" w:hAnsi="Cambria" w:eastAsia="PMingLiU;新細明體" w:cs="Times New Roman"/>
      <w:b/>
      <w:kern w:val="2"/>
      <w:sz w:val="32"/>
      <w:lang w:bidi="ar-SA"/>
    </w:rPr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lang w:bidi="ar-SA"/>
    </w:rPr>
  </w:style>
  <w:style w:type="character" w:styleId="CorpodeltestoCarattere">
    <w:name w:val="Corpo del testo Carattere"/>
    <w:qFormat/>
    <w:rPr>
      <w:rFonts w:ascii="Calibri" w:hAnsi="Calibri" w:eastAsia="PMingLiU;新細明體" w:cs="Calibri"/>
      <w:sz w:val="24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basedOn w:val="Normal"/>
    <w:next w:val="TextBody"/>
    <w:qFormat/>
    <w:pPr>
      <w:spacing w:before="0" w:after="120"/>
    </w:pPr>
    <w:rPr>
      <w:rFonts w:ascii="Calibri" w:hAnsi="Calibri" w:cs="Calibri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1">
    <w:name w:val="1"/>
    <w:qFormat/>
    <w:pPr>
      <w:widowControl/>
      <w:suppressAutoHyphens w:val="true"/>
      <w:bidi w:val="0"/>
      <w:spacing w:before="0" w:after="12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6:00Z</dcterms:created>
  <dc:creator>donatella</dc:creator>
  <dc:description/>
  <cp:keywords/>
  <dc:language>en-US</dc:language>
  <cp:lastModifiedBy>DT</cp:lastModifiedBy>
  <cp:lastPrinted>2014-12-04T17:20:00Z</cp:lastPrinted>
  <dcterms:modified xsi:type="dcterms:W3CDTF">2016-04-01T13:20:00Z</dcterms:modified>
  <cp:revision>7</cp:revision>
  <dc:subject/>
  <dc:title>UNIVERSITÀ DEGLI STUDI DI FIRENZE - FACOLTÀ DI AGRARIA</dc:title>
</cp:coreProperties>
</file>